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4D4D4D"/>
        </w:rPr>
      </w:pPr>
      <w:r>
        <w:rPr>
          <w:rFonts w:cs="Georgia" w:ascii="Georgia" w:hAnsi="Georgia"/>
          <w:b/>
          <w:color w:val="4D4D4D"/>
        </w:rPr>
      </w:r>
    </w:p>
    <w:p>
      <w:pPr>
        <w:pStyle w:val="Normal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ник для оформления визы в 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ный телефон____________________________  Адрес электронной почты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ппликан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</w:rPr>
        <w:t>ФИО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</w:rPr>
        <w:t>Фамилия при рождениии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 Дата рождения ___________________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трана и место рождения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  Гражданство (если менялось указать прежнее)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  Семейное положение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 ФИО супруга / супруги (девичья фамилия супруги) 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Дата рождения ___________________ страна и место рождения 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Адрес (по прописке, временной регистрации)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 домашний телефон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Место работы (для учащихся № школы, класс или название института)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Адрес работы (для учащихся адрес учебного заведения)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Занимаемая должность______________________________________________ профессия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граничный паспо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Серия загранпаспорта____________ №_______________________ кем выдан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когда выдан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действителен до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Даты предыдущих поездок в страны Шенгенского соглашения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 Были ли отказы в получении визы в страны Шенгенского Договора (да/нет)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Даты предполагаемой поездки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 Город, который намереваетесь посетить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Дата заполнения ___________________ Подпись ___________________</w:t>
      </w:r>
    </w:p>
    <w:sectPr>
      <w:type w:val="nextPage"/>
      <w:pgSz w:w="11906" w:h="16838"/>
      <w:pgMar w:left="1260" w:right="1286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1:00Z</dcterms:created>
  <dc:creator>Костромины</dc:creator>
  <dc:description/>
  <dc:language>en-US</dc:language>
  <cp:lastModifiedBy>рабочий</cp:lastModifiedBy>
  <cp:lastPrinted>2013-11-19T12:31:00Z</cp:lastPrinted>
  <dcterms:modified xsi:type="dcterms:W3CDTF">2013-11-19T01:31:00Z</dcterms:modified>
  <cp:revision>2</cp:revision>
  <dc:subject/>
  <dc:title>Вопросник для оформления французской анкеты</dc:title>
</cp:coreProperties>
</file>